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-172085</wp:posOffset>
                </wp:positionV>
                <wp:extent cx="120904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1.45pt;mso-wrap-distance-left:9.05pt;mso-wrap-distance-right:9.05pt;mso-wrap-distance-top:3.6pt;mso-wrap-distance-bottom:3.6pt;margin-top:-13.5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 bollo €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ulo richiesta autorizzazione abbattimento alberi privati all’interno del Parco della Pineta di Appiano Gentile e Tradate.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"/>
        <w:ind w:left="5387" w:hanging="5387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VENEGONO INFERIORE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TECNIC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UCERI, 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40 VENEGONO INFERIORE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OGGETTO: RICHIESTA DI AUTORIZZAZIONE ALL’ABBATTIMENTO DI ALBERO/I IN AREE DI PERTINENZA DI EDIFICI ESISTENTI ALL’INTERNO DEL PARCO DELLA PINETA DI APPIANO GENTILE E TRADATE</w:t>
      </w:r>
    </w:p>
    <w:p>
      <w:pPr>
        <w:pStyle w:val="Header"/>
        <w:ind w:left="10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l sottoscritto ……………………………………………......nato a 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l ………………………………codice fiscale……………………………………residente a……………….. ………..……………….in via  ……………………………………….........., telefono…………………………, in qualità  di……………… ……………………………..proprietario, amministratore del condominio, altro), richiede autorizzazione all’abbattimento di nr. ………...…………..……..albero/i, appartenente/i alla specie……………………. ..……………………………………………….. ……………………………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sito/i  in via…………………………………………………………..……………………………….…………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rea di pertinenza dell’edificio distinto al mappale 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n area di proprietà distinta al mappale 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bbattimento risulta necessario perché ……………………………………………………..……………… 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(indicare, eventualmente allegando una relazione con ulteriori informazioni, le motivazioni: </w:t>
      </w:r>
      <w:r>
        <w:rPr>
          <w:rFonts w:cs="Arial" w:ascii="Arial" w:hAnsi="Arial"/>
          <w:i/>
          <w:sz w:val="22"/>
        </w:rPr>
        <w:t>per esempio pianta pericolante, ovvero pericolosa per le sue condizioni fitopatologiche e strutturali, ovvero interferenza con manufatt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i/>
          <w:sz w:val="22"/>
        </w:rPr>
        <w:t>esistenti o da realizzare</w:t>
      </w:r>
      <w:r>
        <w:rPr>
          <w:rFonts w:cs="Arial" w:ascii="Arial" w:hAnsi="Arial"/>
          <w:sz w:val="22"/>
        </w:rPr>
        <w:t>...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2"/>
        </w:rPr>
        <w:t xml:space="preserve">documentazione fotografica panoramica delle singole piante e dell’intera area;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2"/>
        </w:rPr>
        <w:t>consegna di n. 2 marche da bollo da €. 16,00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di versamento dei diritti di segreteria di €. 15,00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generale dell’area di proprietà con l’indicazione delle piante esistenti e di quelle da abbattere (nel caso di richiesta di abbattimento di più piante)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Data ………………………………….</w:t>
      </w:r>
    </w:p>
    <w:p>
      <w:pPr>
        <w:pStyle w:val="Normal"/>
        <w:ind w:right="4082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right="306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Bookman Old Style" w:hAnsi="Bookman Old Style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Informativa sul trattamento dei dat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i sensi del REU 679/2016 (Regolamento Europeo in materia di protezione dei dati personali) il Comune di Venegono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L’informativa completa è disponibile presso gli sportelli degli uffici o sul sito internet del comune: </w:t>
      </w:r>
      <w:hyperlink r:id="rId2">
        <w:r>
          <w:rPr>
            <w:rStyle w:val="InternetLink"/>
            <w:rFonts w:cs="Arial" w:ascii="Arial" w:hAnsi="Arial"/>
            <w:sz w:val="20"/>
          </w:rPr>
          <w:t>www.comunevenegonoinferiore.it</w:t>
        </w:r>
      </w:hyperlink>
    </w:p>
    <w:p>
      <w:pPr>
        <w:pStyle w:val="Normal"/>
        <w:ind w:right="3062" w:hanging="0"/>
        <w:jc w:val="righ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venegonoinferio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2:00Z</dcterms:created>
  <dc:creator>Valued Acer Customer</dc:creator>
  <dc:description/>
  <cp:keywords/>
  <dc:language>en-US</dc:language>
  <cp:lastModifiedBy>Federico Jardini</cp:lastModifiedBy>
  <cp:lastPrinted>2018-08-21T11:43:00Z</cp:lastPrinted>
  <dcterms:modified xsi:type="dcterms:W3CDTF">2025-03-27T08:42:00Z</dcterms:modified>
  <cp:revision>3</cp:revision>
  <dc:subject/>
  <dc:title>Modulo richiesta autorizzazione abbattimento alberi privati</dc:title>
</cp:coreProperties>
</file>